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Никольская, 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72 кв.м. – 69091,2 руб.), наружных межпанельных швов (54 пог.м. – 10193,04 руб.), козырька (8768,7 руб.), теплоизоляции стыковых соединений в техэтаже (27 пог.м. – 6006,42 руб.), замене задвижек отопления д.50 (4 шт. – 8237,2 руб), розлива отопления д.40 (15 м.- 9596,25 руб.) изоляции труб ГВС д.76 (110 м. – 57257,2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1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5T07:31:00Z</dcterms:modified>
  <cp:revision>2</cp:revision>
  <dc:subject/>
  <dc:title>658218, Алтайский край, г</dc:title>
</cp:coreProperties>
</file>